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ache v 1.1 is a disk cache program for the Atari ST that keeps 16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in memory. Only drive A: is cached. Acache is write-through;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s are immediately written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number of cached sectors low an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only requests for ONE sector are cached. This results i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sectors, root directory, subdirectories and small files, and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eing flushed after e.g. loading a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acache are noticeable but not spectacular. Copy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ram disk is some 10-20% faster, depending on size of cours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advantage is that acache saves on disk drive head movemen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the drive less obtrusive and reducing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cache.prg in the AUTO folder of your disks. If you also have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, start with an empty AUTO, first put your ram disk progra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ache.prg, then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he was inspired by scache, written by Moshe Braner (batcomputer!br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used acache for several months without encountering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I make no explicit or implied warranty with respec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 J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!ihnp4!hvlpa!hj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and Philip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ersum, 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